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spacing w:lineRule="auto" w:line="276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sz w:val="26"/>
        </w:rPr>
        <w:t>07.06.2024  г.                                           пгт. Кировский                                                  № 479</w:t>
      </w:r>
    </w:p>
    <w:p>
      <w:pPr>
        <w:pStyle w:val="Normal"/>
        <w:spacing w:lineRule="auto" w:line="276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5.12.2023 г. № 427 «О бюджете Кировского городского поселения на 2024 год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12.03.2024 года № 45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5.12.2023 г. № 427 «О бюджете Кировского городского поселения на 2024 год»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3 к решению муниципального комитета от 15.12.2023 года № 427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5.12.2023 года № 427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к решению муниципального комитета от 15.12.2023 года № 427 изложить в редакции Приложения 3 к настоящему решению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6"/>
        <w:gridCol w:w="724"/>
        <w:gridCol w:w="410"/>
        <w:gridCol w:w="142"/>
        <w:gridCol w:w="284"/>
        <w:gridCol w:w="493"/>
        <w:gridCol w:w="782"/>
        <w:gridCol w:w="286"/>
        <w:gridCol w:w="848"/>
        <w:gridCol w:w="170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07.06.2024 года  № 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166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421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4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 89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2 167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2 167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3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 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8 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48 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20 12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4 05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 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7 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 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30"/>
        <w:gridCol w:w="45"/>
        <w:gridCol w:w="1125"/>
        <w:gridCol w:w="151"/>
        <w:gridCol w:w="1165"/>
        <w:gridCol w:w="253"/>
        <w:gridCol w:w="815"/>
        <w:gridCol w:w="35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F198"/>
            <w:bookmarkStart w:id="1" w:name="RANGE!A1%3AF198"/>
            <w:bookmarkEnd w:id="1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07.06.2024 года  № 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4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66 9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29 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9 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29 6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8 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1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-бы в Кировском городском поселении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000 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4 9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-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4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-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3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 115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9 633,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0 48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158 89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-дуаль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-ной программы "Организация  обеспечения твердым топливом населения, проживаю-щего на территории Кировского городского поселения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-ным предпринимателям, физическим лицам - производителям товаров, работ, услу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-рации Кировского городского поселения "Энергосбережение и повышение энерге-тической эффективности систем коммуна-льной инфраструктуры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-ципальной программы администрации Кировского городского поселения "Энерго-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-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-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312 16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2 16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4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78 301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 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развитие культуры в Кировс-ком городском поселении в рамках реализа-ции муниципальной программы  Кировского городского поселения Кировского муници-пального района Приморского края "Сохра-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 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 1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4 0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1 83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1032"/>
        <w:gridCol w:w="385"/>
        <w:gridCol w:w="683"/>
        <w:gridCol w:w="168"/>
        <w:gridCol w:w="184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2" w:name="RANGE!A1%3AD131"/>
            <w:bookmarkStart w:id="3" w:name="RANGE!A1%3AD131"/>
            <w:bookmarkEnd w:id="3"/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07.06.2024 года  № 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4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 289 37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4 г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4 го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-ципальной службы в Кировском городском поселении на 2024 г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4 год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4 год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8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98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8 18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1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 701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3 70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847,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-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73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-зация  обеспечения твердым топливом населения, проживающего на территории Кировского городского поселения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юридическим лицам ( 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администрации Кировского городского поселения "Энергосбере-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0 5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9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3 4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энергосбережению и повышению энергетической эффективности систем коммунальной инфраструктуры Приморского края в рамках реализации муниципальной программы администрации Кировского городского поселения "Энергосбережение и повышение энергетической эффективности систем коммунальной инфраструктуры" на 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1S2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0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культуры в Кировском городском поселении в рамках реализации муниципальной программы  Кировского городского поселения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и укрепления материально-технической базы домов культуры в населенных пунктах с числом жителей до 50 тысяч человек в рамках реализации муниципальной программы Кировского муниципального района Приморского края "Сохранение и развитие культуры в Кировском городском поселении на 2024 год.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1R4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177,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4 год "Физическая культура и спорт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4 г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 63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9 0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9 60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8 73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9 19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 4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2 4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 9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4 05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 8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67 2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0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 7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8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 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 63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6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 688 44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В.Коляд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41:00Z</dcterms:created>
  <dc:creator>SS</dc:creator>
  <dc:description/>
  <cp:keywords/>
  <dc:language>en-US</dc:language>
  <cp:lastModifiedBy>ADM2</cp:lastModifiedBy>
  <cp:lastPrinted>2024-06-07T15:15:00Z</cp:lastPrinted>
  <dcterms:modified xsi:type="dcterms:W3CDTF">2024-06-07T05:17:00Z</dcterms:modified>
  <cp:revision>18</cp:revision>
  <dc:subject/>
  <dc:title>РОССИЙСКАЯ ФЕДЕРАЦИЯ ПРИМОРСКИЙ КРАЙ</dc:title>
</cp:coreProperties>
</file>